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 ПО РАЗРАБОТКЕ ДИЗАЙН-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ДВОРОВЫХ ТЕРРИТОРИЙ ГОРОДСКОГО ПОСЕЛЕНИЯ НОВОАГАН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804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чень основных требо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держание требований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ского поселения Новоаганск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аименование объек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дворовой территории по адресу ул.70 лет Октября д,1, 2, 3 пгт.Новоаганск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для подготовки дизайн-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рожная карта по реализации приоритетного проекта «Формирование комфортной городской среды» на территории Ханты-Мансийского автономного округа-Югры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Изготовление презентационных материалов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ной бюджет Ханты-Мансийского автономного округа-Югр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средства муниципального образования гп.Новоаганск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ходные дан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хема городского поселения Новоаганск, ул. 70 лет Октября</w:t>
            </w:r>
          </w:p>
        </w:tc>
      </w:tr>
      <w:tr>
        <w:trPr>
          <w:trHeight w:val="1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проек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ru-RU"/>
              </w:rPr>
              <w:t>Разработать презентационные материалы включающие листы с различным наполнением и сложностью, определяемой объёмом проводимой работы (исследования, поэтапная демонстрация проектных предложений, концептуальная визуализация, общее стилевое и графическое оформление). В Дизайн-проекте должна быть понятна отражена концепция благоустройства объекта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технические треб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остав материалов: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бложка с названием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одержание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Фотофиксация существующей ситуации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Анализ существующей ситуации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Факторы существующей ситуации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Проект предложение  «</w:t>
            </w:r>
            <w:r>
              <w:rPr>
                <w:sz w:val="21"/>
                <w:szCs w:val="21"/>
              </w:rPr>
              <w:t xml:space="preserve">Благоустройство </w:t>
            </w:r>
            <w:r>
              <w:rPr>
                <w:sz w:val="21"/>
                <w:szCs w:val="21"/>
                <w:lang w:val="ru-RU"/>
              </w:rPr>
              <w:t>дворовых территорий по ул.70 лет Октября д.1,2,3 пгт.Новоаганск» в 3-х вариациях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Существующая ситуация 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итуационная схема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Схема генерального плана 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Планировочные решения</w:t>
            </w:r>
          </w:p>
          <w:p>
            <w:pPr>
              <w:pStyle w:val="TableContents"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Обоснование выбора:</w:t>
            </w:r>
          </w:p>
          <w:p>
            <w:pPr>
              <w:pStyle w:val="TableContents"/>
              <w:ind w:left="360" w:hanging="0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- малых архитектурных форм с приведением технико-экономические показателей</w:t>
            </w:r>
          </w:p>
          <w:p>
            <w:pPr>
              <w:pStyle w:val="TableContents"/>
              <w:ind w:left="360" w:hanging="0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-  наружного освещения с приведением технико-экономических показателей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- проезды, тротуары, пешеходные дорожки с описанием покрытия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- цветового решения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Визуализация (10 видовых точек) </w:t>
            </w:r>
            <w:r>
              <w:rPr>
                <w:sz w:val="21"/>
                <w:szCs w:val="21"/>
                <w:lang w:val="ru-RU"/>
              </w:rPr>
              <w:t>в 3-х вариациях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Завершающий слайд</w:t>
            </w:r>
          </w:p>
          <w:p>
            <w:pPr>
              <w:pStyle w:val="TableContents"/>
              <w:ind w:left="72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оформлению и сдаче дизайн -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Дизайн-проект передается Заказчику в электронном виде (формат .</w:t>
            </w:r>
            <w:r>
              <w:rPr>
                <w:rFonts w:cs="Times New Roman"/>
                <w:sz w:val="21"/>
                <w:szCs w:val="21"/>
                <w:lang w:val="en-US"/>
              </w:rPr>
              <w:t>pdf</w:t>
            </w:r>
            <w:r>
              <w:rPr>
                <w:rFonts w:cs="Times New Roman"/>
                <w:sz w:val="21"/>
                <w:szCs w:val="21"/>
                <w:lang w:val="ru-RU"/>
              </w:rPr>
              <w:t>)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Дизайн-проект – 3 экземпляра на бумажном носителе формата А3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поставки проектной проду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39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стройство дворовых территории в пгт.Новоаганск  по ул. 70 лет Октября д.1, 2, 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Планируемая площадь благоустройства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≈1400 кв.м.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Планируемые элементы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Дворовые проезды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3921125" cy="1839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112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литы ПДН 2х6 ширина - 4м, длина – 280мп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Бордюр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 xml:space="preserve">Скамья металлическая 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0185" cy="1786255"/>
                  <wp:effectExtent l="0" t="0" r="0" b="0"/>
                  <wp:docPr id="2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  <w:u w:val="single"/>
                <w:shd w:fill="FFFFFF" w:val="clear"/>
              </w:rPr>
            </w:pPr>
            <w:r>
              <w:rPr>
                <w:i/>
                <w:u w:val="single"/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лина: не менее – 180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Ширина: не менее – 555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– 745 мм. не более – 785 мм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Урна металлическая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3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  <w:u w:val="single"/>
                <w:shd w:fill="FFFFFF" w:val="clear"/>
              </w:rPr>
            </w:pPr>
            <w:r>
              <w:rPr>
                <w:i/>
                <w:u w:val="single"/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лина: не менее – 450 мм. не более – 50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Ширина: не менее – 335 мм. не более – 40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– 920 мм. не более – 98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бъем: не менее – 40 л. не более – 50 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Масса: не более – 15 кг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Элемент уличного освеще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6620" cy="1791335"/>
                  <wp:effectExtent l="0" t="0" r="0" b="0"/>
                  <wp:docPr id="4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  <w:u w:val="single"/>
                <w:shd w:fill="FFFFFF" w:val="clear"/>
              </w:rPr>
            </w:pPr>
            <w:r>
              <w:rPr>
                <w:i/>
                <w:u w:val="single"/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– 1450 мм. не более – 250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 xml:space="preserve">Озеленение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≈</w:t>
            </w:r>
            <w:r>
              <w:rPr>
                <w:b/>
                <w:i/>
                <w:u w:val="single"/>
                <w:shd w:fill="FFFFFF" w:val="clear"/>
              </w:rPr>
              <w:t>250 кв.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Устройство пешеходных дорожек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≈</w:t>
            </w:r>
            <w:r>
              <w:rPr>
                <w:b/>
                <w:i/>
                <w:u w:val="single"/>
                <w:shd w:fill="FFFFFF" w:val="clear"/>
              </w:rPr>
              <w:t>120 кв.м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  <w:shd w:fill="FFFFFF" w:val="clear"/>
              </w:rPr>
            </w:pPr>
            <w:r>
              <w:rPr>
                <w:b/>
                <w:i/>
                <w:szCs w:val="28"/>
                <w:u w:val="single"/>
                <w:shd w:fill="FFFFFF" w:val="clear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4780915" cy="6647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7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1:00Z</dcterms:created>
  <dc:creator>Администратор</dc:creator>
  <dc:description/>
  <cp:keywords/>
  <dc:language>en-US</dc:language>
  <cp:lastModifiedBy>Хакимова Юлия Ивановна</cp:lastModifiedBy>
  <cp:lastPrinted>2017-08-15T15:48:00Z</cp:lastPrinted>
  <dcterms:modified xsi:type="dcterms:W3CDTF">2017-10-13T12:13:00Z</dcterms:modified>
  <cp:revision>5</cp:revision>
  <dc:subject/>
  <dc:title/>
</cp:coreProperties>
</file>